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3 ч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470"/>
      </w:tblGrid>
      <w:tr>
        <w:trPr/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>
                <w:color w:val="4F6228"/>
              </w:rPr>
            </w:pPr>
            <w:r>
              <w:rPr>
                <w:i/>
                <w:iCs/>
              </w:rPr>
              <w:t xml:space="preserve">Бодрова И. А. </w:t>
            </w:r>
            <w:r>
              <w:rPr/>
              <w:t>Продуктивный способ организации работы с книгой и его влияние на эстетическое воспитание и развитие дошкольника.............................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>
                <w:color w:val="4F6228"/>
              </w:rPr>
            </w:pPr>
            <w:r>
              <w:rPr>
                <w:i/>
                <w:iCs/>
              </w:rPr>
              <w:t xml:space="preserve">Гребнева Л. Н. </w:t>
            </w:r>
            <w:r>
              <w:rPr/>
              <w:t>Развитие детской одаренности средствами игры.......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jc w:val="both"/>
              <w:outlineLvl w:val="0"/>
              <w:rPr>
                <w:color w:val="4F6228"/>
              </w:rPr>
            </w:pPr>
            <w:r>
              <w:rPr>
                <w:i/>
                <w:iCs/>
              </w:rPr>
              <w:t xml:space="preserve">Куликовская Л. М. </w:t>
            </w:r>
            <w:r>
              <w:rPr/>
              <w:t>Влияние праздников на эстетическое развитие дошкольников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>
                <w:color w:val="4F6228"/>
              </w:rPr>
            </w:pPr>
            <w:r>
              <w:rPr>
                <w:i/>
                <w:iCs/>
              </w:rPr>
              <w:t xml:space="preserve">Лелюх О. В. </w:t>
            </w:r>
            <w:r>
              <w:rPr/>
              <w:t>Влияние современных педагогических технологий, используемых в практике общеэстетического развития, на качество образования дошкольников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hd w:fill="FFFFFF" w:val="clear"/>
              <w:spacing w:before="0" w:after="192"/>
              <w:jc w:val="both"/>
              <w:rPr>
                <w:color w:val="4F6228"/>
              </w:rPr>
            </w:pPr>
            <w:r>
              <w:rPr>
                <w:i/>
                <w:iCs/>
                <w:spacing w:val="-3"/>
              </w:rPr>
              <w:t>Передумова С. В.</w:t>
            </w:r>
            <w:r>
              <w:rPr>
                <w:spacing w:val="-11"/>
                <w:position w:val="3"/>
              </w:rPr>
              <w:t xml:space="preserve"> «Праздники-сюрпризы» как форма организации развлечений с детьми дошкольного возраста..........................................................................................................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92"/>
              <w:jc w:val="both"/>
              <w:outlineLvl w:val="0"/>
              <w:rPr>
                <w:color w:val="4F6228"/>
              </w:rPr>
            </w:pPr>
            <w:r>
              <w:rPr>
                <w:i/>
                <w:iCs/>
              </w:rPr>
              <w:t xml:space="preserve">Прокофьева Ю. А. </w:t>
            </w:r>
            <w:r>
              <w:rPr/>
              <w:t>Технические средства обучения в системе общеэстетического развития детей.........................................................................................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>
                <w:color w:val="4F6228"/>
              </w:rPr>
            </w:pPr>
            <w:r>
              <w:rPr>
                <w:i/>
                <w:iCs/>
              </w:rPr>
              <w:t xml:space="preserve">Ржевская Т. Е. Широкова Е. И. </w:t>
            </w:r>
            <w:r>
              <w:rPr/>
              <w:t>Игра как одна из форм деятельности в развитии ребенка дошкольного возраста..............................................................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>
                <w:color w:val="4F6228"/>
              </w:rPr>
            </w:pPr>
            <w:r>
              <w:rPr>
                <w:i/>
                <w:iCs/>
              </w:rPr>
              <w:t xml:space="preserve">Селивонюк И. И. </w:t>
            </w:r>
            <w:r>
              <w:rPr/>
              <w:t>Эстетическое развитие дошкольников через различные виды деятельности............................................................................................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>
                <w:color w:val="4F6228"/>
              </w:rPr>
            </w:pPr>
            <w:r>
              <w:rPr>
                <w:i/>
                <w:iCs/>
                <w:caps/>
              </w:rPr>
              <w:t>Т</w:t>
            </w:r>
            <w:r>
              <w:rPr>
                <w:i/>
                <w:iCs/>
              </w:rPr>
              <w:t>ищенко</w:t>
            </w:r>
            <w:r>
              <w:rPr>
                <w:i/>
                <w:iCs/>
                <w:caps/>
              </w:rPr>
              <w:t xml:space="preserve"> О. В. </w:t>
            </w:r>
            <w:r>
              <w:rPr/>
              <w:t>Влияние фольклора на эстетическое развитие дошкольника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27" w:leader="none"/>
                <w:tab w:val="center" w:pos="4482" w:leader="none"/>
              </w:tabs>
              <w:snapToGrid w:val="false"/>
              <w:spacing w:before="0" w:after="192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92"/>
              <w:ind w:left="-91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27" w:leader="none"/>
                <w:tab w:val="center" w:pos="4482" w:leader="none"/>
              </w:tabs>
              <w:spacing w:before="0" w:after="19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азительное искусство и декоративно-прикладное искусство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92"/>
              <w:jc w:val="both"/>
              <w:rPr/>
            </w:pPr>
            <w:r>
              <w:rPr>
                <w:i/>
                <w:iCs/>
              </w:rPr>
              <w:t xml:space="preserve">Алеева Н. Б. </w:t>
            </w:r>
            <w:r>
              <w:rPr/>
              <w:t xml:space="preserve">Мир голландского интерьера </w:t>
            </w:r>
            <w:r>
              <w:rPr>
                <w:lang w:val="en-US"/>
              </w:rPr>
              <w:t>XVII</w:t>
            </w:r>
            <w:r>
              <w:rPr/>
              <w:t xml:space="preserve"> века.........................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 xml:space="preserve">Бесчастнова Е. А. </w:t>
            </w:r>
            <w:r>
              <w:rPr/>
              <w:t>Роль искусства в эстетическом воспитании и развитии ребенка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 w:before="0" w:after="192"/>
              <w:ind w:left="-9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>
                <w:color w:val="000000"/>
              </w:rPr>
            </w:pPr>
            <w:r>
              <w:rPr>
                <w:i/>
                <w:iCs/>
              </w:rPr>
              <w:t xml:space="preserve">Денисенко О. Н. </w:t>
            </w:r>
            <w:r>
              <w:rPr/>
              <w:t>Рисунок в учебном процессе.....................................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 w:before="0" w:after="192"/>
              <w:ind w:left="-9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i/>
                <w:iCs/>
              </w:rPr>
              <w:t xml:space="preserve">Долгих Н. Н. </w:t>
            </w:r>
            <w:r>
              <w:rPr/>
              <w:t>Образовательная среда художественной школы: индикаторы качества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i/>
                <w:iCs/>
              </w:rPr>
              <w:t xml:space="preserve">Заика О. Г. </w:t>
            </w:r>
            <w:r>
              <w:rPr/>
              <w:t>Изобразительное искусство как средство воспитания эстетического вкуса у детей.........................................................................................................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еленцова Т. И. </w:t>
            </w:r>
            <w:r>
              <w:rPr/>
              <w:t>Рисование как важнейший инструмент в эстетическом воспитании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i/>
                <w:iCs/>
              </w:rPr>
              <w:t xml:space="preserve">Князева А. П. </w:t>
            </w:r>
            <w:r>
              <w:rPr/>
              <w:t>Компетентностный подход в условиях совершенствования дополнительного образования детей....................................................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</w:tr>
      <w:tr>
        <w:trPr>
          <w:trHeight w:val="221" w:hRule="atLeast"/>
        </w:trPr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i/>
                <w:iCs/>
              </w:rPr>
              <w:t xml:space="preserve">Куршина Л. Ю. </w:t>
            </w:r>
            <w:r>
              <w:rPr/>
              <w:t>Проблемы профессионального самоопределения выпускников детских художественных школ и художественных отделений школ искусств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укашенко Л. Е. </w:t>
            </w:r>
            <w:r>
              <w:rPr/>
              <w:t>Региональный компонент как основа вариативного подхода в создании образовательных программ....................................................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</w:tr>
      <w:tr>
        <w:trPr>
          <w:trHeight w:val="307" w:hRule="atLeast"/>
        </w:trPr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i/>
                <w:iCs/>
              </w:rPr>
              <w:t xml:space="preserve">Магель Н. В. </w:t>
            </w:r>
            <w:r>
              <w:rPr/>
              <w:t>Синтез искусств как начальная ступень художественного образования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192"/>
              <w:jc w:val="both"/>
              <w:rPr/>
            </w:pPr>
            <w:r>
              <w:rPr>
                <w:i/>
                <w:iCs/>
              </w:rPr>
              <w:t xml:space="preserve">Максименко И. И. </w:t>
            </w:r>
            <w:r>
              <w:rPr/>
              <w:t>Творческое развитие координации и мелкой моторики в изобразительном искусстве у детей дошкольного возраста...............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i/>
                <w:iCs/>
              </w:rPr>
              <w:t xml:space="preserve">Певень Л. О. </w:t>
            </w:r>
            <w:r>
              <w:rPr/>
              <w:t>Создание авторской куклы..............................................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i/>
                <w:iCs/>
              </w:rPr>
              <w:t xml:space="preserve">Пестерева О. Г. </w:t>
            </w:r>
            <w:r>
              <w:rPr/>
              <w:t>Развитие креативности учащихся ДХШ методами арт-терапии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3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i/>
                <w:iCs/>
              </w:rPr>
              <w:t xml:space="preserve">Пешкова Т. А. </w:t>
            </w:r>
            <w:r>
              <w:rPr/>
              <w:t>Создание накопительной базы знаний в условиях проведения пленэра с последующей реализацией в самостоятельных творческих работах 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i/>
                <w:iCs/>
              </w:rPr>
              <w:t xml:space="preserve">Репина С. В. </w:t>
            </w:r>
            <w:r>
              <w:rPr/>
              <w:t>Пастельная радуга. Формирование внутренней мотивации детей к обучению на художественном отделении в детской школе искусств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9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Spacing"/>
              <w:spacing w:before="0" w:after="19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едоровская Н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на занятиях по изобразительной деятельности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napToGrid w:val="false"/>
              <w:spacing w:lineRule="auto" w:line="276" w:before="0" w:after="192"/>
              <w:jc w:val="both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92"/>
              <w:ind w:left="-91"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lineRule="auto" w:line="276" w:before="0" w:after="192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Хореография.....................................................................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lineRule="auto" w:line="276" w:before="0" w:after="192"/>
              <w:jc w:val="both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Дьякова А. С. </w:t>
            </w:r>
            <w:r>
              <w:rPr>
                <w:color w:val="000000"/>
                <w:lang w:val="en-US" w:eastAsia="en-US"/>
              </w:rPr>
              <w:t>Специфика воспитательной работы в хореографическом коллективе и её влияние на эстетическое воспитание детей........................................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i/>
                <w:iCs/>
              </w:rPr>
              <w:t xml:space="preserve">Колесова Н. Н. </w:t>
            </w:r>
            <w:r>
              <w:rPr/>
              <w:t>Занятия хореографией – залог физического и духовного совершенства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lineRule="auto" w:line="276" w:before="0" w:after="192"/>
              <w:jc w:val="both"/>
              <w:rPr/>
            </w:pPr>
            <w:r>
              <w:rPr>
                <w:i/>
                <w:iCs/>
              </w:rPr>
              <w:t xml:space="preserve">Николаенко В. И. </w:t>
            </w:r>
            <w:r>
              <w:rPr/>
              <w:t>Инновационный подход к развитию чувства метра и динамического слуха у учащихся на уроках хореографии............................................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lineRule="auto" w:line="276" w:before="0" w:after="19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ташевская Е. А. </w:t>
            </w:r>
            <w:r>
              <w:rPr/>
              <w:t>Некоторые особенности сочинения учебных комбинаций у станка в народно-сценическом танце...............................................................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2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lineRule="auto" w:line="276" w:before="0" w:after="192"/>
              <w:jc w:val="both"/>
              <w:rPr/>
            </w:pPr>
            <w:r>
              <w:rPr>
                <w:i/>
                <w:iCs/>
              </w:rPr>
              <w:t xml:space="preserve">Рачева Н. Е. </w:t>
            </w:r>
            <w:r>
              <w:rPr/>
              <w:t>Организация учебного процесса и подготовка обучающихся для выступлений в категории «формейшн» в акробатическом рок-н-ролле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4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lineRule="auto" w:line="276" w:before="0" w:after="19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есаренко Е. М. </w:t>
            </w:r>
            <w:r>
              <w:rPr/>
              <w:t>Методика проведения урока по хореографии в младших классах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lineRule="auto" w:line="276" w:before="0" w:after="192"/>
              <w:jc w:val="both"/>
              <w:rPr/>
            </w:pPr>
            <w:r>
              <w:rPr>
                <w:i/>
                <w:iCs/>
              </w:rPr>
              <w:t xml:space="preserve">Стариковская И. В. </w:t>
            </w:r>
            <w:r>
              <w:rPr/>
              <w:t>Воспитание эстетически развитой личности искусством хореографии............................................................................................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lineRule="auto" w:line="276" w:before="0" w:after="192"/>
              <w:jc w:val="both"/>
              <w:rPr>
                <w:color w:val="4F6228"/>
              </w:rPr>
            </w:pPr>
            <w:r>
              <w:rPr>
                <w:i/>
                <w:iCs/>
              </w:rPr>
              <w:t xml:space="preserve">Терентьева Н. Ю. </w:t>
            </w:r>
            <w:r>
              <w:rPr/>
              <w:t>Развитие творческих способностей детей на уроке хореографии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before="0" w:after="192"/>
              <w:jc w:val="both"/>
              <w:rPr>
                <w:color w:val="4F6228"/>
              </w:rPr>
            </w:pPr>
            <w:r>
              <w:rPr>
                <w:i/>
                <w:iCs/>
                <w:shd w:fill="FFFFFF" w:val="clear"/>
              </w:rPr>
              <w:t xml:space="preserve">Ушакова Н. В. </w:t>
            </w:r>
            <w:r>
              <w:rPr/>
              <w:t>Танец – творческий процесс в развитии и становлении личности ребенка......................................................................................................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pacing w:lineRule="auto" w:line="276" w:before="0" w:after="192"/>
              <w:jc w:val="both"/>
              <w:rPr>
                <w:color w:val="4F6228"/>
              </w:rPr>
            </w:pPr>
            <w:r>
              <w:rPr>
                <w:i/>
                <w:iCs/>
              </w:rPr>
              <w:t xml:space="preserve">Чернова О. В. </w:t>
            </w:r>
            <w:r>
              <w:rPr/>
              <w:t>Личностно-ориентированный подход в методике преподавания классического танца.................................................................................................................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6:00Z</dcterms:created>
  <dc:creator>User</dc:creator>
  <dc:description/>
  <cp:keywords/>
  <dc:language>en-US</dc:language>
  <cp:lastModifiedBy>User</cp:lastModifiedBy>
  <dcterms:modified xsi:type="dcterms:W3CDTF">2012-09-12T07:42:00Z</dcterms:modified>
  <cp:revision>3</cp:revision>
  <dc:subject/>
  <dc:title/>
</cp:coreProperties>
</file>